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开到最大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动人心的音符之旅从初学者到钢琴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人心的音符之旅：从初学者到钢琴大师</w:t>
      </w:r>
      <w:r>
        <w:rPr>
          <w:sz w:val="32"/>
          <w:szCs w:val="32"/>
        </w:rPr>
        <w:t>&lt;/p&gt;&lt;p&gt;&lt;img src="/static-img/q6zYn7Mw7N8E7pdg7C_6C0TBjikfn-sJ-Mq5q2umvo0frFU9LQbJlz4nWiMe49zz.jpg"&gt;&lt;/p&gt;&lt;p&gt;</w:t>
      </w:r>
      <w:r>
        <w:rPr>
          <w:sz w:val="32"/>
          <w:szCs w:val="32"/>
        </w:rPr>
        <w:t>在音乐世界中，钢琴无疑是最为复杂而又富有魅力的乐器之一。它不仅能够演奏出悠扬的旋律，还能展现出强烈的节奏感和深邃的情感。对于很多初学者来说，面对这台看似神秘的大型乐器时，不禁会有一种既兴奋又有些畏惧的心情。而对于那些决心成为钢琴大师的人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这个成语便成为了他们征程上的一个重要标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个成语来源于中国古代的一首诗，其字面意思是指从高音区直接跳跃至极低音区，然后再回到最高音，这个过程中若非技艺精湛，便容易出现声音失准、甚至技术错误，从而导致失败或死亡。不过，在现代音乐教育中，这个成语被赋予了更深层次的意义，它代表着一个学生在学习曲目时所要经历的一个关键阶段，那就是从简单的小品曲目逐渐过渡到更加难度大的作品。</w:t>
      </w:r>
      <w:r>
        <w:rPr>
          <w:sz w:val="32"/>
          <w:szCs w:val="32"/>
        </w:rPr>
        <w:t>&lt;/p&gt;&lt;p&gt;&lt;img src="/static-img/JO2itXKmdwjyHScDkJ2HAkTBjikfn-sJ-Mq5q2umvo2Ahf0fE4zTVdglSKqp4lbwEN3CRNVvW6z5W80DHyhw1g5r8zpmp4l9NqtmsCojZj02IF2XkhKe0obRs9AlRaA7L6qrm3wCjmMrQdbcOQsPlKOC1d9LUHihcRwCXC4Q-MyiCAq3xHo2BNVmZzThoIAo.jpg"&gt;&lt;/p&gt;&lt;p&gt;</w:t>
      </w:r>
      <w:r>
        <w:rPr>
          <w:sz w:val="32"/>
          <w:szCs w:val="32"/>
        </w:rPr>
        <w:t xml:space="preserve">例如，许多小学生在开始学习钢琴时，都会先从一些简单的小曲子入手，比如《阳春三部曲》、《蓝色星空》等。这些曲目虽然难度并不高，但它们却是培养孩子们基本功和听觉能力的良好起点。当他们逐渐掌握了基本技能后，他们就会开始尝试一些稍微难一点的作品，如肖邦的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或者巴赫的大键盘协奏曲。在这个阶段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挑战就显得尤为重要，因为这些曲目的结构复杂、技巧要求高，对于初学者的确是一个巨大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人都能顺利地完成这一转变，有些人可能会因为技术不过硬或者心理压力太大而放弃。但对于那些真正热爱音乐并愿意付出努力的人来说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反而是一个转折点，它标志着他们进入了一条通向专业领域的道路上。</w:t>
      </w:r>
      <w:r>
        <w:rPr>
          <w:sz w:val="32"/>
          <w:szCs w:val="32"/>
        </w:rPr>
        <w:t>&lt;/p&gt;&lt;p&gt;&lt;img src="/static-img/RUi4iv7Q6rMYZbV4jOHtIkTBjikfn-sJ-Mq5q2umvo2Ahf0fE4zTVdglSKqp4lbwEN3CRNVvW6z5W80DHyhw1g5r8zpmp4l9NqtmsCojZj02IF2XkhKe0obRs9AlRaA7L6qrm3wCjmMrQdbcOQsPlKOC1d9LUHihcRwCXC4Q-MyiCAq3xHo2BNVmZzThoIAo.jpg"&gt;&lt;/p&gt;&lt;p&gt;</w:t>
      </w:r>
      <w:r>
        <w:rPr>
          <w:sz w:val="32"/>
          <w:szCs w:val="32"/>
        </w:rPr>
        <w:t>记得有一个名叫李雷的小男孩，他曾是一位普通学校里的学生，但他对音乐有着浓厚的兴趣。他每天都会花费几个小时练习钢琴，当他的老师介绍给他一首肖邦的小夜曲时，他几乎无法相信自己的耳朵。这首小夜曲以其优美的情感表达和复杂的手法，是很多专家级别水平才能胜任的大作。但李雷没有退缩，他坚持每天练习，每当感到疲惫的时候，他就会想起那句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的话，用它来激励自己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艰苦训练，李雷终于能够完美地演绎这首小夜曲。他那种自信满满的声音，让人们仿佛听到了一种前所未有的美妙旋律。在那个瞬间，无数观众都被他的才华打动，他们纷纷鼓掌，为他加油，为他欢呼，而李雷，只是在微笑着享受这一切，因为他知道，只要不断努力，即使是最困难的地方，也可以走过去，最终成为一名真正意义上的钢琴大师。</w:t>
      </w:r>
      <w:r>
        <w:rPr>
          <w:sz w:val="32"/>
          <w:szCs w:val="32"/>
        </w:rPr>
        <w:t>&lt;/p&gt;&lt;p&gt;&lt;img src="/static-img/mWQ8iSop_szUWXzvX-WU7kTBjikfn-sJ-Mq5q2umvo2Ahf0fE4zTVdglSKqp4lbwEN3CRNVvW6z5W80DHyhw1g5r8zpmp4l9NqtmsCojZj02IF2XkhKe0obRs9AlRaA7L6qrm3wCjmMrQdbcOQsPlKOC1d9LUHihcRwCXC4Q-MyiCAq3xHo2BNVmZzThoIAo.jpg"&gt;&lt;/p&gt;&lt;p&gt;&lt;a href = "/doc/356309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动人心的音符之旅从初学者到钢琴大师</w:t>
      </w:r>
      <w:r>
        <w:rPr>
          <w:sz w:val="32"/>
          <w:szCs w:val="32"/>
        </w:rPr>
        <w:t>.doc" rel="alternate" download="356309-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动人心的音符之旅从初学者到钢琴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